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6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学校领导接待日安排的通知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各部门：</w:t>
      </w:r>
    </w:p>
    <w:p>
      <w:pPr>
        <w:pStyle w:val="Normal"/>
        <w:spacing w:lineRule="auto" w:line="4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中央八项规定精神，进一步拓宽学校领导与广大师生员工的沟通联系渠道，广泛听取师生员工对学校工作的意见和建议。按照《福建商学院领导接待日制度（试行）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相关要求，现将学校领导接待日具体安排通知如下。</w:t>
      </w:r>
    </w:p>
    <w:p>
      <w:pPr>
        <w:pStyle w:val="Normal"/>
        <w:spacing w:lineRule="auto" w:line="48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接待时间</w:t>
      </w:r>
    </w:p>
    <w:p>
      <w:pPr>
        <w:pStyle w:val="Normal"/>
        <w:spacing w:lineRule="auto" w:line="4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（星期一）下午</w:t>
      </w:r>
      <w:r>
        <w:rPr>
          <w:rFonts w:eastAsia="仿宋" w:cs="仿宋" w:ascii="仿宋" w:hAnsi="仿宋"/>
          <w:sz w:val="32"/>
          <w:szCs w:val="32"/>
        </w:rPr>
        <w:t>2:30—4:30</w:t>
      </w:r>
    </w:p>
    <w:p>
      <w:pPr>
        <w:pStyle w:val="Normal"/>
        <w:spacing w:lineRule="auto" w:line="48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接待地点</w:t>
      </w:r>
      <w:bookmarkStart w:id="0" w:name="_GoBack"/>
      <w:bookmarkEnd w:id="0"/>
    </w:p>
    <w:p>
      <w:pPr>
        <w:pStyle w:val="Normal"/>
        <w:spacing w:lineRule="auto" w:line="4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江校区明德楼二楼会客室</w:t>
      </w:r>
    </w:p>
    <w:p>
      <w:pPr>
        <w:pStyle w:val="Normal"/>
        <w:spacing w:lineRule="auto" w:line="48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接访领导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校长袁新文</w:t>
      </w:r>
    </w:p>
    <w:p>
      <w:pPr>
        <w:pStyle w:val="Normal"/>
        <w:spacing w:lineRule="auto" w:line="48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接待对象</w:t>
      </w:r>
    </w:p>
    <w:p>
      <w:pPr>
        <w:pStyle w:val="Normal"/>
        <w:spacing w:lineRule="auto" w:line="4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教职工、学生</w:t>
      </w:r>
    </w:p>
    <w:p>
      <w:pPr>
        <w:pStyle w:val="Normal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来访人员填写《福建商学院领导接待日预约登记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于接待日前一周交到校办公室提前预约。如需提交书面材料的应在预约登记时将材料交至校办公室。对来访人员所反映的意见和问题，当场能够解决的当场解决；不能当场解决的由工作人员进行登记，填写《福建商学院领导接待日意见处理单》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办公室联系方式：</w:t>
      </w:r>
    </w:p>
    <w:p>
      <w:pPr>
        <w:pStyle w:val="Normal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1-26350023</w:t>
      </w:r>
    </w:p>
    <w:p>
      <w:pPr>
        <w:pStyle w:val="Normal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fjsxybgs@fjcc.edu.cn</w:t>
        </w:r>
      </w:hyperlink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福建商学院领导接待日制度（试行）</w:t>
      </w:r>
    </w:p>
    <w:p>
      <w:pPr>
        <w:pStyle w:val="Normal"/>
        <w:spacing w:lineRule="auto" w:line="480" w:before="0" w:after="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福建商学院领导接待日预约登记表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福建商学院领导接待日意见处理单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 w:before="0" w:after="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商学院办公室</w:t>
      </w:r>
    </w:p>
    <w:p>
      <w:pPr>
        <w:pStyle w:val="Normal"/>
        <w:spacing w:lineRule="auto" w:line="480" w:before="0" w:after="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400" w:before="0" w:after="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spacing w:lineRule="exact" w:line="660" w:before="0" w:after="0"/>
        <w:jc w:val="center"/>
        <w:outlineLvl w:val="0"/>
        <w:rPr>
          <w:rFonts w:ascii="黑体;SimHei" w:hAnsi="黑体;SimHei" w:eastAsia="黑体;SimHei" w:cs="宋体;SimSun"/>
          <w:bCs/>
          <w:kern w:val="2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bCs/>
          <w:kern w:val="2"/>
          <w:sz w:val="44"/>
          <w:szCs w:val="44"/>
          <w:shd w:fill="FFFFFF" w:val="clear"/>
        </w:rPr>
        <w:t>福建商学院领导接待日制度（试行）</w:t>
      </w:r>
    </w:p>
    <w:p>
      <w:pPr>
        <w:pStyle w:val="Normal"/>
        <w:widowControl/>
        <w:spacing w:lineRule="exact" w:line="400" w:before="0" w:after="0"/>
        <w:jc w:val="left"/>
        <w:rPr>
          <w:rFonts w:ascii="微软雅黑" w:hAnsi="微软雅黑" w:eastAsia="微软雅黑" w:cs="宋体;SimSun"/>
          <w:color w:val="666666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为拓宽校领导与师生员工沟通渠道，进一步发扬民主，畅通言路，广泛听取意见和建议，切实解决师生员工的困难和问题，</w:t>
      </w:r>
      <w:r>
        <w:rPr>
          <w:rStyle w:val="Applestylespan"/>
          <w:rFonts w:ascii="仿宋_GB2312" w:hAnsi="仿宋_GB2312" w:cs="微软雅黑" w:eastAsia="仿宋_GB2312"/>
          <w:sz w:val="32"/>
          <w:szCs w:val="32"/>
          <w:shd w:fill="FFFFFF" w:val="clear"/>
        </w:rPr>
        <w:t>强化监督力度，营造和谐的办学氛围，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结合学校实际，特制定本制度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一条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接待日工作由在职的校领导轮流接待。根据接待议题，必要时安排有关单位、部门负责人参与接待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二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领导接待日接待的对象为全校师生员工（含离退休人员）。</w:t>
      </w:r>
    </w:p>
    <w:p>
      <w:pPr>
        <w:pStyle w:val="Normal"/>
        <w:widowControl/>
        <w:spacing w:lineRule="exact" w:line="480"/>
        <w:ind w:left="56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三条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领导接待日时间为每月第二周的周一下午（寒暑假不安排），地点在连江校区明德楼会议室。</w:t>
      </w:r>
    </w:p>
    <w:p>
      <w:pPr>
        <w:pStyle w:val="Normal"/>
        <w:widowControl/>
        <w:spacing w:lineRule="exact" w:line="480"/>
        <w:ind w:left="-14"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四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凡师生员工对学校的有关决策、决定和学校教学、科研、管理和服务等工作的意见、建议与要求等均属领导接待日工作内容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五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学校办公室安排专人负责校领导接待日的协调、记录、督办和归档工作。每次接待日由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名校领导负责接待工作。负责接待的校领导要妥善安排好工作，保证接待日工作正常进行。若因故确不能参加，可委托其他领导接待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六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为更有针对性、更高效有序地开展好接待日活动，提倡提前预约来访。来访人员填写《福建商学院领导接待日预约登记表》（见附件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，可从校办公室网页下载），并于接待日前一周交到校办公室提前预约。如需提交书面材料的应在预约登记时将材料交至校办公室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七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办公室工作人员应认真做好来访人员的登记工作。校领导接待时，校办公室要安排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名工作人员负责现场工作，有序安排接待，积极主动、热情周到地做好服务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八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来访人员要遵从接待安排，自觉维护学校秩序，按时到达接待地点，反映同一问题的群体应推选代表预约访谈，来访人数一般不超过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人。反映的问题，要实事求是、客观公正、简洁明了。对以上访为由无理取闹、妨碍学校正常工作秩序、经劝告无效者，交有关部门按规定处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九条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对来访人员所反映的意见和问题，当场能够解决的当场解决；不能当场解决的由工作人员进行登记，填写《福建商学院领导接待日意见处理单》（见附件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，可从校办公室网页下载），由校领导批示后交有关单位、部门限时解决或解释；涉及学校重大问题或重要工作，应提交学校研究解决，并将解决结果予以反馈；对学校层面确实不能解决或有困难的问题和事项，必须向来访者做好解释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十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经校领导批示需交由有关单位、部门处理解决的事项，相关单位、部门应在收到意见处理单的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个工作日内把处理结果反馈至校办公室。校办公室将办理结果及时报校领导审阅，并组织（协调）反馈给来访人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十一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参与接访人员，应严格遵守工作纪律，认真解答问题，做到件件有着落，事事有回音，不推诿扯皮，不敷衍塞责。要自觉保守工作秘密，不得随意扩散来访者反映的问题，不得对来访人打击报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十二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本制度自发布之日起试行，由学校办公室负责解释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福建商学院领导接待日预约登记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日期：    年    月    日                编号：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35"/>
        <w:gridCol w:w="997"/>
        <w:gridCol w:w="1230"/>
        <w:gridCol w:w="818"/>
        <w:gridCol w:w="158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预约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身份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  ）学生 （  ）教师  （  ）职工 （  ）离退休人员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 位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联系方式 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预约访谈事项（如有书面材料可作为附件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福建商学院领导接待日意见处理单</w:t>
      </w:r>
    </w:p>
    <w:p>
      <w:pPr>
        <w:pStyle w:val="Normal"/>
        <w:rPr>
          <w:rFonts w:ascii="宋体;SimSun" w:hAnsi="宋体;SimSun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31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领导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问题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概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领导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批示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承办部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落实处理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 w:before="0" w:after="0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xybgs@fjc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2:00Z</dcterms:created>
  <dc:creator>dy</dc:creator>
  <dc:description/>
  <dc:language>en-US</dc:language>
  <cp:lastModifiedBy>05159</cp:lastModifiedBy>
  <dcterms:modified xsi:type="dcterms:W3CDTF">2019-03-01T07:52:00Z</dcterms:modified>
  <cp:revision>2</cp:revision>
  <dc:subject/>
  <dc:title/>
</cp:coreProperties>
</file>