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福建商学院领导接待日预约登记表</w:t>
      </w:r>
    </w:p>
    <w:p>
      <w:pPr>
        <w:pStyle w:val="Normal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 年    月    日                编号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535"/>
        <w:gridCol w:w="997"/>
        <w:gridCol w:w="1230"/>
        <w:gridCol w:w="818"/>
        <w:gridCol w:w="158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约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身份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学生 （  ）教师  （  ）职工 （  ）离退休人员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 位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方式 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约访谈事项（如有书面材料可作为附件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0" w:before="12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120" w:after="12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27:00Z</dcterms:created>
  <dc:creator>佘勉吾</dc:creator>
  <dc:description/>
  <dc:language>en-US</dc:language>
  <cp:lastModifiedBy>佘勉吾</cp:lastModifiedBy>
  <dcterms:modified xsi:type="dcterms:W3CDTF">2019-12-16T03:2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