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" w:hAnsi="宋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宋体" w:hAnsi="宋体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7:00Z</dcterms:created>
  <dc:creator>佘勉吾</dc:creator>
  <dc:description/>
  <dc:language>en-US</dc:language>
  <cp:lastModifiedBy>佘勉吾</cp:lastModifiedBy>
  <dcterms:modified xsi:type="dcterms:W3CDTF">2019-12-16T03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