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填报对接科研导师意向表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创建更加开放、高效的科研环境，鼓励我校教师积极开展科研活动，提高科研水平。经与省社会科学院研究协商，推荐陈祥健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位高水平专家作为我校科研导师，请各部门根据自身学科建设及科研发展方向，对照“福建社会科学院与福建商学院科研导师对接意向表”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的导师基本情况和青年教师本人意愿进行填报，科研处将根据填报情况，开展后续对接活动。</w:t>
      </w:r>
    </w:p>
    <w:p>
      <w:pPr>
        <w:pStyle w:val="Normal"/>
        <w:spacing w:lineRule="auto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各部门认真组织对接，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五）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部门领导签字（盖章）后的“福建商学院青年教师对接科研导师意向表”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交至科研处，并将电子版发至科研处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zkyc2015@163.com</w:t>
        </w:r>
      </w:hyperlink>
      <w:r>
        <w:rPr>
          <w:rFonts w:ascii="仿宋" w:hAnsi="仿宋" w:cs="仿宋" w:eastAsia="仿宋"/>
          <w:sz w:val="32"/>
          <w:szCs w:val="32"/>
        </w:rPr>
        <w:t>，电子版文件名请用“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系对接科研导师意向表”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福建社会科学院与福建商学院对接导师意向表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福建商学院青年教师对接科研导师意向表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科研处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社会</w:t>
      </w:r>
      <w:r>
        <w:rPr>
          <w:rFonts w:ascii="宋体;SimSun" w:hAnsi="宋体;SimSun" w:cs="宋体;SimSun"/>
          <w:b/>
          <w:sz w:val="36"/>
          <w:szCs w:val="36"/>
        </w:rPr>
        <w:t>科学院与福建商学院科研导师</w:t>
      </w:r>
      <w:r>
        <w:rPr>
          <w:rFonts w:ascii="宋体;SimSun" w:hAnsi="宋体;SimSun" w:cs="宋体;SimSun"/>
          <w:b/>
          <w:sz w:val="36"/>
          <w:szCs w:val="36"/>
        </w:rPr>
        <w:t>对接</w:t>
      </w:r>
      <w:r>
        <w:rPr>
          <w:rFonts w:ascii="宋体;SimSun" w:hAnsi="宋体;SimSun" w:cs="宋体;SimSun"/>
          <w:b/>
          <w:sz w:val="36"/>
          <w:szCs w:val="36"/>
        </w:rPr>
        <w:t>意向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2977"/>
        <w:gridCol w:w="85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年教师的要求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、学历背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祥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组书记、副院长、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商法，党建，党的重要文件阐释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鸿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副院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学，特别是华侨华人经济、亚太经济、两岸经济关系，自贸区、一带一区，福建经济政策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小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副院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学，特别是文学理论与批评、台港暨海外华文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荣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处处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商法、合作经济与集体经济法律制度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传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史所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史学，特别是海军史、福建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文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哲学所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哲学，特别是闽学、朱子学，党的文件精神哲学阐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许维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学所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学、历史学，特别是闽台地方史、两岸关系史、福建社会发展问题等领域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曲鸿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学，特别是社会文化、舆情研究、精神文明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吴德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所副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学，特别是产业经济、新兴产业、平台经济、商业模式理论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学，特别是区域经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继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学，特别是世界经济与政治、国际金融、产业经济发展、区域经济政策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林  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华侨所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华侨华人、国际移民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学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学所副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商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亚太经济研究所副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区域经济与国际经济关系、亚太经济、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魏澄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区域经济、产业经济、创新创业、生态经济、决策咨询、城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领域为世界经济、对策研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蔡雪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亚太经济》副总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农问题，区域经济，城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邓达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献信息中心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档案文化研究、华侨历史文化及侨批文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领域最好为侨批文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管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福建论坛》杂志社总编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国当代文学、大众文化与文化产业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领域为文化产业、广告学，职称副高以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程  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图书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商学院青年教师对接科研导师意向表</w:t>
      </w:r>
    </w:p>
    <w:p>
      <w:pPr>
        <w:pStyle w:val="Normal"/>
        <w:spacing w:lineRule="exact" w:line="6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部门：              填报人：             部门负责人：        （公章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6"/>
        <w:gridCol w:w="900"/>
        <w:gridCol w:w="1050"/>
        <w:gridCol w:w="1455"/>
        <w:gridCol w:w="1365"/>
        <w:gridCol w:w="1230"/>
        <w:gridCol w:w="1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yc20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0:00Z</dcterms:created>
  <dc:creator>admin</dc:creator>
  <dc:description/>
  <cp:keywords/>
  <dc:language>en-US</dc:language>
  <cp:lastModifiedBy>Administrator</cp:lastModifiedBy>
  <cp:lastPrinted>2018-05-02T10:06:00Z</cp:lastPrinted>
  <dcterms:modified xsi:type="dcterms:W3CDTF">2018-08-06T10:30:00Z</dcterms:modified>
  <cp:revision>2</cp:revision>
  <dc:subject/>
  <dc:title>关于组织填报对接科研导师意向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