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学校领导接待日安排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中央八项规定精神，进一步拓宽学校领导与广大师生员工的沟通联系渠道，广泛听取师生员工对学校工作的意见和建议。按照《福建商学院领导接待日制度（试行）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相关要求，现将学校领导接待日具体安排通知如下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接待时间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eastAsia="仿宋" w:cs="仿宋" w:ascii="仿宋" w:hAnsi="仿宋"/>
          <w:sz w:val="32"/>
          <w:szCs w:val="32"/>
        </w:rPr>
        <w:t>30—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接待地点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江校区明德楼二楼接待室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接访领导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党委副书记吴访益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接待对象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教职工、学生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来访人员填写《福建商学院领导接待日预约登记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于接待日前一周交到校办公室提前预约。如需提交书面材料的应在预约登记时将材料交至校办公室。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办公室联系方式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26350023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jsxybgs@fjcc.edu.cn</w:t>
        </w:r>
      </w:hyperlink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福建商学院领导接待日制度（试行）</w:t>
      </w:r>
    </w:p>
    <w:p>
      <w:pPr>
        <w:pStyle w:val="Normal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福建商学院领导接待日预约登记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福建商学院领导接待日意见处理单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商学院办公室</w:t>
      </w:r>
    </w:p>
    <w:p>
      <w:pPr>
        <w:pStyle w:val="Normal"/>
        <w:spacing w:lineRule="exact" w:line="50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666666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480"/>
        <w:ind w:firstLine="646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_GB2312;微软雅黑" w:hAnsi="仿宋_GB2312;微软雅黑" w:cs="微软雅黑" w:eastAsia="仿宋_GB2312;微软雅黑"/>
          <w:sz w:val="32"/>
          <w:szCs w:val="32"/>
          <w:shd w:fill="FFFFFF" w:val="clear"/>
        </w:rPr>
        <w:t>强化监督力度，营造和谐的办学氛围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atLeast" w:line="480"/>
        <w:ind w:firstLine="627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一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atLeast" w:line="480"/>
        <w:ind w:firstLine="627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atLeast" w:line="480"/>
        <w:ind w:left="56" w:firstLine="57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三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atLeast" w:line="480"/>
        <w:ind w:left="-14"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五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六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七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一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二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本制度自发布之日起试行，由学校办公室负责解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福建商学院领导接待日预约登记表</w:t>
      </w:r>
    </w:p>
    <w:p>
      <w:pPr>
        <w:pStyle w:val="Normal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日期：    年    月    日                编号：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;SimSun" w:hAnsi="宋体;SimSun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xybgs@fjc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1:00Z</dcterms:created>
  <dc:creator>dy</dc:creator>
  <dc:description/>
  <dc:language>en-US</dc:language>
  <cp:lastModifiedBy>Administrator</cp:lastModifiedBy>
  <dcterms:modified xsi:type="dcterms:W3CDTF">2019-01-04T10:51:00Z</dcterms:modified>
  <cp:revision>2</cp:revision>
  <dc:subject/>
  <dc:title/>
</cp:coreProperties>
</file>