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：新型冠状病毒感染的肺炎疫情防控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商学院校园临时出入证明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5"/>
        <w:gridCol w:w="567"/>
        <w:gridCol w:w="1466"/>
        <w:gridCol w:w="235"/>
        <w:gridCol w:w="2175"/>
        <w:gridCol w:w="2126"/>
      </w:tblGrid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籍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内住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部门及岗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同住宿亲属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人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与本人关系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后行程及返校时间（活动轨迹）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前往或途经湖北、温州，是否接触湖北、温州来闽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出现发烧、乏力、干咳等症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：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对以上填报信息的真实性负责；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严格遵守学校管理规定和防疫期间属地各项管理规定；</w:t>
      </w: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尽量减少外出，一户一人两天出入一次；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进出校园自觉佩戴口罩，自觉接受体温测量和门卫登记；</w:t>
      </w: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返榕之日起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天内自觉居家医学（隔离）观察，不外出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签名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注意：此证明请妥善保管，进出校园时主动出示</w:t>
      </w:r>
    </w:p>
    <w:p>
      <w:pPr>
        <w:pStyle w:val="Normal"/>
        <w:ind w:firstLine="3900"/>
        <w:rPr>
          <w:b/>
          <w:b/>
          <w:sz w:val="36"/>
          <w:szCs w:val="36"/>
        </w:rPr>
      </w:pPr>
      <w:r>
        <w:rPr>
          <w:sz w:val="30"/>
          <w:szCs w:val="30"/>
        </w:rPr>
        <w:t>福建商学院安全保卫处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2:51:00Z</dcterms:created>
  <dc:creator>佘 勉吾</dc:creator>
  <dc:description/>
  <cp:keywords/>
  <dc:language>en-US</dc:language>
  <cp:lastModifiedBy>佘 勉吾</cp:lastModifiedBy>
  <dcterms:modified xsi:type="dcterms:W3CDTF">2020-02-08T02:51:00Z</dcterms:modified>
  <cp:revision>1</cp:revision>
  <dc:subject/>
  <dc:title/>
</cp:coreProperties>
</file>