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</w:rPr>
        <w:t>福建商业高等专科学校应聘人员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898"/>
        <w:gridCol w:w="902"/>
        <w:gridCol w:w="900"/>
        <w:gridCol w:w="1080"/>
        <w:gridCol w:w="1439"/>
        <w:gridCol w:w="1257"/>
        <w:gridCol w:w="182"/>
        <w:gridCol w:w="718"/>
        <w:gridCol w:w="725"/>
      </w:tblGrid>
      <w:tr>
        <w:trPr>
          <w:trHeight w:val="93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：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全日制教育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、系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所在单位及职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职称及评、聘时间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受何种荣誉或表彰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;Dotum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学习工作简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2:00Z</dcterms:created>
  <dc:creator>05018</dc:creator>
  <dc:description/>
  <dc:language>en-US</dc:language>
  <cp:lastModifiedBy>jsy98</cp:lastModifiedBy>
  <dcterms:modified xsi:type="dcterms:W3CDTF">2013-01-25T05:54:00Z</dcterms:modified>
  <cp:revision>6</cp:revision>
  <dc:subject/>
  <dc:title>福建商业高等专科学校应聘人员基本信息登记表</dc:title>
</cp:coreProperties>
</file>