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商学院校训校歌征集方案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训、校歌是学校文化的重要组成部分，是学校办学历史和优良传统的高度浓缩，是体现学校办学特色、凝心聚力的精神旗帜。为进一步加强校园文化建设，更好地发挥校歌、校训的育人功能，提升学校文化品位，促进学校发展和师生成长。经学校研究决定，将在原有两校校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校歌的基础上组织开展校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校歌征集活动。具体要求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全体师生员工以及广大校友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标准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校训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新创作的校训应满足以下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体现学校办学宗旨和广大师生的精神追求，浓缩我校的办学传统、精神风貌和人文底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语言精练、言简意赅、寓意深远，紧跟时代特点，体现时代精神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可从原两校校训选择，也可进行新的提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原福建商业高等专科学校校训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明德 诚信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勤敏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自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原福建对外经济贸易职业技术学院校训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弘毅 诚信 允能 笃行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校歌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新创作的校歌应满足以下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歌词简洁凝炼，朴实自然，朝气蓬勃，既富有时代气息，展现师生奋进风貌，又能充分体现学校精神、学校文化和办学特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曲谱旋律优美，节奏明快，昂扬向上，催人奋进，易学易唱，有较强的感染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可从原两校校歌征求意见，也可进行新的创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福建商业高等专科学校原校歌（见附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福建对外经济贸易职业技术学院原校歌（见附件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歌词、曲谱可一并完成，也可单独创作歌词或曲谱。个人创作、集体创作均可，</w:t>
      </w:r>
      <w:r>
        <w:rPr>
          <w:rFonts w:ascii="仿宋_GB2312;仿宋" w:hAnsi="仿宋_GB2312;仿宋" w:eastAsia="仿宋_GB2312;仿宋"/>
          <w:sz w:val="32"/>
          <w:szCs w:val="32"/>
        </w:rPr>
        <w:t>校歌曲谱可使用五线谱或简谱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附音乐小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应征作品均需注明构思意图，如有典籍请注明出处，并阐释其原义和时代内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应征作品须为未公开发表的作品，不得违反相关法律法规，不得侵犯他人著作权和名誉权。如涉及抄袭、侵权、纠纷等行为，一切责任由投稿人承担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应征作品概不退还。凡入选作品，其知识产权、著作权、修改权及使用权均归福建商学院所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集投稿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个人投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采用书面投稿或电子投稿方式，稿件内均请注明姓名、单位及联系电话。请作者在稿件上方注明“校训征集”“校歌征集”字样，寄至福州市连江县西江滨大道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福建商学院党委宣传部（邮编：</w:t>
      </w:r>
      <w:r>
        <w:rPr>
          <w:rFonts w:eastAsia="仿宋_GB2312;仿宋" w:ascii="仿宋_GB2312;仿宋" w:hAnsi="仿宋_GB2312;仿宋"/>
          <w:sz w:val="32"/>
          <w:szCs w:val="32"/>
        </w:rPr>
        <w:t>350012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591—263500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人：郑尖尖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电子稿件请发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fjsxyxcb2017@126.com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投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部处（室、中心）、二级学院应广泛征求本单位教职工意见，针对校训、校歌提出意见和建议，并将书面意见报送宣传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征集时间安排及评选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个人征集截至时间为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学校各部处（室、中心）、二级学院的书面意见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送交宣传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征集活动截止后，学校将分别组织聘请有关专家对校训、校歌稿件进行评审，对校训、校歌的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</w:t>
      </w:r>
      <w:r>
        <w:rPr>
          <w:rFonts w:ascii="仿宋_GB2312;仿宋" w:hAnsi="仿宋_GB2312;仿宋" w:eastAsia="仿宋_GB2312;仿宋"/>
          <w:sz w:val="32"/>
          <w:szCs w:val="32"/>
        </w:rPr>
        <w:t>意见汇总。选择并产生入围及最佳作品，对入围作品的作者予以奖励。评选结果将适时通过学校网站向社会公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原两校校歌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原福建商业高等专科学校校歌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149225</wp:posOffset>
            </wp:positionV>
            <wp:extent cx="5186680" cy="5241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24192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原福建对外经济贸易职业技术学院校歌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226060</wp:posOffset>
            </wp:positionV>
            <wp:extent cx="5293360" cy="7051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05167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4:21:00Z</dcterms:created>
  <dc:creator>佘勉吾</dc:creator>
  <dc:description/>
  <dc:language>en-US</dc:language>
  <cp:lastModifiedBy>佘勉吾</cp:lastModifiedBy>
  <dcterms:modified xsi:type="dcterms:W3CDTF">2021-04-11T04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AC4CA3BD948B1BAAF8D1B33E8C64D</vt:lpwstr>
  </property>
  <property fmtid="{D5CDD505-2E9C-101B-9397-08002B2CF9AE}" pid="3" name="KSOProductBuildVer">
    <vt:lpwstr>2052-11.1.0.10356</vt:lpwstr>
  </property>
</Properties>
</file>