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福建商学院领导接待日预约登记表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年    月    日                编号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35"/>
        <w:gridCol w:w="997"/>
        <w:gridCol w:w="1230"/>
        <w:gridCol w:w="818"/>
        <w:gridCol w:w="15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身份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学生 （  ）教师  （  ）职工 （  ）离退休人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方式 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28:06Z</dcterms:created>
  <dc:creator>DELL</dc:creator>
  <dc:description/>
  <dc:language>en-US</dc:language>
  <cp:lastModifiedBy>佘勉吾</cp:lastModifiedBy>
  <dcterms:modified xsi:type="dcterms:W3CDTF">2022-04-22T0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6D3660664BF08A24229D5E1EAA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ZiYWMyZWFlYjJjMDAwODczMGNjZjNhMWEyNjUwNjEifQ==</vt:lpwstr>
  </property>
</Properties>
</file>