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福建商学院领导接待日预约登记表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年    月    日                编号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35"/>
        <w:gridCol w:w="997"/>
        <w:gridCol w:w="1230"/>
        <w:gridCol w:w="818"/>
        <w:gridCol w:w="158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身份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学生 （  ）教师  （  ）职工 （  ）离退休人员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方式 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访谈事项（如有书面材料可作为附件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7:00Z</dcterms:created>
  <dc:creator>WPS_1623165461</dc:creator>
  <dc:description/>
  <dc:language>en-US</dc:language>
  <cp:lastModifiedBy>WPS_1623165461</cp:lastModifiedBy>
  <dcterms:modified xsi:type="dcterms:W3CDTF">2021-10-20T12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7183169B4421EBCFE3C5271671CD4</vt:lpwstr>
  </property>
  <property fmtid="{D5CDD505-2E9C-101B-9397-08002B2CF9AE}" pid="3" name="KSOProductBuildVer">
    <vt:lpwstr>2052-11.1.0.10938</vt:lpwstr>
  </property>
</Properties>
</file>