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工作人员总成绩的公告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公开招聘工作人员面试工作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顺利完成，现将面试成绩及总成绩公布如下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4"/>
        <w:gridCol w:w="1751"/>
        <w:gridCol w:w="877"/>
        <w:gridCol w:w="758"/>
        <w:gridCol w:w="936"/>
        <w:gridCol w:w="816"/>
        <w:gridCol w:w="680"/>
        <w:gridCol w:w="1630"/>
      </w:tblGrid>
      <w:tr>
        <w:trPr>
          <w:trHeight w:val="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0%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40%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总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3511****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3511****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3511****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机要室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23511****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小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23511****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冰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23511****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幼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纪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专员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03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33511****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旺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33511****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33511****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云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面弃权，顺延递补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33511****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健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纪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专员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04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43511****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进入考核、体检    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43511****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43511****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6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63511****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斯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；    前面弃权，顺延递补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63511****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63511****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63511****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条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7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73511****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帝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73511****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琳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面弃权，顺延递补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73511****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面弃权，顺延递补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73511****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73511****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处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83511****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旖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83511****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哲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83511****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面弃权，顺延递补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83511****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93511****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；    前面弃权，顺延递补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93511****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93511****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岑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93511****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捷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1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03511****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幼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03511****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03511****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俊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11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13511****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屹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13511****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亮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9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不予聘用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13511****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瑞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13511****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条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13511****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士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13511****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应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13511****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面弃权，顺延递补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(12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23511****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23511****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立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、体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23511****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23511****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珊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23511****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23511****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涯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面弃权，顺延递补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23511****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23511****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面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面弃权，顺延递补</w:t>
            </w:r>
          </w:p>
        </w:tc>
      </w:tr>
    </w:tbl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spacing w:lineRule="auto" w:line="48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56:00Z</dcterms:created>
  <dc:creator>PC</dc:creator>
  <dc:description/>
  <dc:language>en-US</dc:language>
  <cp:lastModifiedBy>佘 勉吾</cp:lastModifiedBy>
  <dcterms:modified xsi:type="dcterms:W3CDTF">2020-01-12T12:56:00Z</dcterms:modified>
  <cp:revision>2</cp:revision>
  <dc:subject/>
  <dc:title/>
</cp:coreProperties>
</file>